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l Sig. SINDA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EL COMUNE DI SI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o sottoscritto/a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_____________________il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in Siena in Via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che il Sig/la Sig.ra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/a______________________________________________il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ita con il dichiarant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- che con la persona suddetta </w:t>
      </w:r>
      <w:r>
        <w:rPr>
          <w:b/>
          <w:bCs/>
          <w:sz w:val="28"/>
        </w:rPr>
        <w:t>ci sono vincoli affettivi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Chiedo che il/la suddetto/a entri a far parte della mia famiglia anagrafi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__________________</w:t>
        <w:b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Firma per conos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egare copia dei documento d’identità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;Georgia" w:hAnsi="Times New Roman;Georgia" w:eastAsia="Times New Roman;Georgia" w:cs="Times New Roman;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Georgia" w:hAnsi="Times New Roman;Georgia" w:eastAsia="Times New Roman;Georgia" w:cs="Times New Roman;Georgi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8:00Z</dcterms:created>
  <dc:creator>bambagioni_p</dc:creator>
  <dc:description/>
  <dc:language>en-US</dc:language>
  <cp:lastModifiedBy>ginanneschi_r</cp:lastModifiedBy>
  <cp:lastPrinted>2008-07-18T12:01:00Z</cp:lastPrinted>
  <dcterms:modified xsi:type="dcterms:W3CDTF">2024-03-25T08:48:00Z</dcterms:modified>
  <cp:revision>2</cp:revision>
  <dc:subject/>
  <dc:title/>
</cp:coreProperties>
</file>