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147"/>
        <w:rPr/>
      </w:pPr>
      <w:r>
        <w:rPr/>
        <w:t>Al Sindaco</w:t>
      </w:r>
    </w:p>
    <w:p>
      <w:pPr>
        <w:pStyle w:val="Heading1"/>
        <w:ind w:left="4956" w:firstLine="147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di   S I e n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4248" w:hanging="4248"/>
        <w:rPr/>
      </w:pPr>
      <w:r>
        <w:rPr/>
        <w:t>Oggetto: Cancellazione Albo Scrutatori di Seggio elettorale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SIENA Via/Piazza ____________________________________ nc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5 comma 3° della Legge 95/89 modificato dall’art. 5 della Legge 53/199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i essere cancellato dall’Albo delle persone idonee all’ufficio di scrutatore di seggio elettorale per il seguente motiv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na, lì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Ai sensi dell’art 38 D.P.R. 445/2000 la dichiarazione e’ sottoscritta dall’interessato in presenza del dipendente addetto ovvero sottoscritta ed inviata unitamente a copia fotostatica, non autenticata, di un documento di identità del sottoscrittore, all’Ufficio competente, via fax, tramite incaricato, oppure a mezzo posta</w:t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:  ai sensi del D. L.vo N. 196/2003 i dati riportati sono prescritti dalle vigenti disposizioni ai fini del procedimento per il quale sono richiesti e verranno utilizzati esclusivamente per tale scopo: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CED</dc:creator>
  <dc:description/>
  <cp:keywords/>
  <dc:language>en-US</dc:language>
  <cp:lastModifiedBy>bruttini_ra</cp:lastModifiedBy>
  <cp:lastPrinted>2020-09-01T10:35:00Z</cp:lastPrinted>
  <dcterms:modified xsi:type="dcterms:W3CDTF">2022-04-22T08:41:00Z</dcterms:modified>
  <cp:revision>20</cp:revision>
  <dc:subject/>
  <dc:title>AGGIORNAMENTO ANNO 2009</dc:title>
</cp:coreProperties>
</file>