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32664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  <w:lang w:eastAsia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  <w:lang w:eastAsia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zxx"/>
        </w:rPr>
      </w:pPr>
      <w:r>
        <w:rPr>
          <w:rFonts w:cs="Arial" w:ascii="Arial" w:hAnsi="Arial"/>
          <w:b/>
          <w:bCs/>
          <w:color w:val="000000"/>
          <w:lang w:eastAsia="zxx"/>
        </w:rPr>
        <w:t>ATTO UNILATERALE D'OBBLI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eastAsia="zxx"/>
        </w:rPr>
      </w:pPr>
      <w:r>
        <w:rPr>
          <w:rFonts w:cs="Arial" w:ascii="Arial" w:hAnsi="Arial"/>
          <w:b/>
          <w:bCs/>
          <w:color w:val="000000"/>
          <w:lang w:eastAsia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Courier New" w:cs="Arial" w:ascii="Arial" w:hAnsi="Arial"/>
          <w:b/>
          <w:bCs/>
          <w:color w:val="000000"/>
          <w:lang w:eastAsia="zxx"/>
        </w:rPr>
        <w:t>VOLONTARIA RINUNCIA A RIEDIFICARE SULLA MEDESIMA AREA SULLA QUALE SONO STATI DEMOLITI EDIFICI E MANUFATTI DEFINITI “INCONGRUI, FATISCENTI E PRECARI” (AI SENSI DELL’ART. 19 DEL R. U. DEL COMUNE DI SIENA) ANCHE AL FINE DI DETERMINARE L'ACQUISIZIONE DA PARTE DEI PROPRIETARI DI UN CREDITO EDILIZ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Courier New" w:cs="Arial" w:ascii="Arial" w:hAnsi="Arial"/>
          <w:b/>
          <w:bCs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  <w:lang w:eastAsia="zxx"/>
        </w:rPr>
        <w:t>RIFERIMENTO NORMATIVO: Norme Tecniche di attuazione del Regolamento Urbanistico del Comune di Siena approvato con Del. C.C. n. 2 del 24.01.2011; art. 19 - Manufatti precari, edifici incongrui o fatiscenti: trasferimento dei crediti edilizi.</w:t>
      </w:r>
    </w:p>
    <w:p>
      <w:pPr>
        <w:pStyle w:val="Lineaorizzonta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I sottoscritti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020"/>
        <w:gridCol w:w="2154"/>
        <w:gridCol w:w="1644"/>
        <w:gridCol w:w="1644"/>
        <w:gridCol w:w="1319"/>
      </w:tblGrid>
      <w:tr>
        <w:trPr/>
        <w:tc>
          <w:tcPr>
            <w:tcW w:w="18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31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296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3174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96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residente in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ia, ecc)</w:t>
            </w:r>
          </w:p>
        </w:tc>
        <w:tc>
          <w:tcPr>
            <w:tcW w:w="5442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.c.           ) </w:t>
            </w:r>
          </w:p>
        </w:tc>
      </w:tr>
      <w:tr>
        <w:trPr/>
        <w:tc>
          <w:tcPr>
            <w:tcW w:w="187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Comune di</w:t>
            </w:r>
          </w:p>
        </w:tc>
        <w:tc>
          <w:tcPr>
            <w:tcW w:w="3174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rovincia di</w:t>
            </w:r>
          </w:p>
        </w:tc>
        <w:tc>
          <w:tcPr>
            <w:tcW w:w="16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       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020"/>
        <w:gridCol w:w="2154"/>
        <w:gridCol w:w="1644"/>
        <w:gridCol w:w="1644"/>
        <w:gridCol w:w="1319"/>
      </w:tblGrid>
      <w:tr>
        <w:trPr/>
        <w:tc>
          <w:tcPr>
            <w:tcW w:w="18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31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296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3174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96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residente in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ia, ecc)</w:t>
            </w:r>
          </w:p>
        </w:tc>
        <w:tc>
          <w:tcPr>
            <w:tcW w:w="5442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.c.           ) </w:t>
            </w:r>
          </w:p>
        </w:tc>
      </w:tr>
      <w:tr>
        <w:trPr/>
        <w:tc>
          <w:tcPr>
            <w:tcW w:w="187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Comune di</w:t>
            </w:r>
          </w:p>
        </w:tc>
        <w:tc>
          <w:tcPr>
            <w:tcW w:w="3174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rovincia di</w:t>
            </w:r>
          </w:p>
        </w:tc>
        <w:tc>
          <w:tcPr>
            <w:tcW w:w="16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       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020"/>
        <w:gridCol w:w="2154"/>
        <w:gridCol w:w="1644"/>
        <w:gridCol w:w="1644"/>
        <w:gridCol w:w="1319"/>
      </w:tblGrid>
      <w:tr>
        <w:trPr/>
        <w:tc>
          <w:tcPr>
            <w:tcW w:w="18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31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296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3174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96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residente in</w:t>
            </w:r>
          </w:p>
        </w:tc>
        <w:tc>
          <w:tcPr>
            <w:tcW w:w="10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ia, ecc)</w:t>
            </w:r>
          </w:p>
        </w:tc>
        <w:tc>
          <w:tcPr>
            <w:tcW w:w="5442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.c.           ) </w:t>
            </w:r>
          </w:p>
        </w:tc>
      </w:tr>
      <w:tr>
        <w:trPr/>
        <w:tc>
          <w:tcPr>
            <w:tcW w:w="187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Comune di</w:t>
            </w:r>
          </w:p>
        </w:tc>
        <w:tc>
          <w:tcPr>
            <w:tcW w:w="3174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rovincia di</w:t>
            </w:r>
          </w:p>
        </w:tc>
        <w:tc>
          <w:tcPr>
            <w:tcW w:w="16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          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eastAsia="Courier New" w:cs="Arial"/>
          <w:b/>
          <w:b/>
          <w:bCs/>
          <w:i/>
          <w:i/>
          <w:iCs/>
          <w:sz w:val="22"/>
          <w:szCs w:val="22"/>
        </w:rPr>
      </w:pPr>
      <w:r>
        <w:br w:type="page"/>
      </w:r>
      <w:r>
        <w:rPr>
          <w:rFonts w:eastAsia="Courier New" w:cs="Arial" w:ascii="Arial" w:hAnsi="Arial"/>
          <w:sz w:val="22"/>
          <w:szCs w:val="22"/>
        </w:rPr>
        <w:t>PREMES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Arial" w:ascii="Arial" w:hAnsi="Arial"/>
          <w:b/>
          <w:bCs/>
          <w:i/>
          <w:iCs/>
          <w:sz w:val="22"/>
          <w:szCs w:val="22"/>
        </w:rPr>
        <w:t>a)</w:t>
        <w:tab/>
      </w:r>
      <w:r>
        <w:rPr>
          <w:rFonts w:eastAsia="Courier New" w:cs="Arial" w:ascii="Arial" w:hAnsi="Arial"/>
          <w:sz w:val="22"/>
          <w:szCs w:val="22"/>
        </w:rPr>
        <w:t>che i Signori ____________ sono gli unici ed esclusivi proprietari degli edifici ed aree di pertinenza ubicati in Comune di Siena, località ____________, via ____________ n.c. ___ già rappresentati all’Agenzia del Territorio di Siena come segu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Arial" w:ascii="Arial" w:hAnsi="Arial"/>
          <w:sz w:val="22"/>
          <w:szCs w:val="22"/>
        </w:rPr>
        <w:t>Catasto Fabbricati del Comune di Siena nel foglio di mappa n° ___ dal mappale n° _____ sub __, cat _/__, classe ___, vani __, rendita catastale € ___________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Arial" w:ascii="Arial" w:hAnsi="Arial"/>
          <w:sz w:val="22"/>
          <w:szCs w:val="22"/>
        </w:rPr>
        <w:t>Catasto Terreni del Comune di Siena nel foglio di mappa n° ___ dal mappale n° ____  della superficie di mq. _____, con i redditi dominicale di Euro ___, ed agrario di Euro ____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dette aree ed edifici nel loro complesso saranno in seguito  per brevità denominati anche "Edifici"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Arial" w:ascii="Arial" w:hAnsi="Arial"/>
          <w:b/>
          <w:bCs/>
          <w:i/>
          <w:iCs/>
          <w:sz w:val="22"/>
          <w:szCs w:val="22"/>
        </w:rPr>
        <w:t>b)</w:t>
        <w:tab/>
      </w:r>
      <w:r>
        <w:rPr>
          <w:rFonts w:eastAsia="Courier New" w:cs="Arial" w:ascii="Arial" w:hAnsi="Arial"/>
          <w:sz w:val="22"/>
          <w:szCs w:val="22"/>
        </w:rPr>
        <w:t>che gli Edifici sono pervenuti ai sottoscritti in virtù dei titoli e per le quote in appresso indica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- al Signor __________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per la quota di piena/nuda proprietà/usufrutto pari a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in forza di atto/successione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- al Signor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per la quota di piena/nuda proprietà/usufrutto pari a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in forza di atto/successione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- al Signor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per la quota di piena/nuda proprietà/usufrutto pari a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in forza di atto/successione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/>
          <w:iCs/>
          <w:sz w:val="22"/>
          <w:szCs w:val="22"/>
        </w:rPr>
        <w:t>c)</w:t>
      </w:r>
      <w:r>
        <w:rPr>
          <w:rFonts w:eastAsia="Courier New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 con delibera del Consiglio Comunale n. 2 del 24.01.2011 è stato approvato il Regolamento Urbanistico del Comune di Siena e che detto Regolamento all’art.19 (Manufatti precari, edifici incongrui o fatiscenti: trasferimento dei crediti edilizi) al fine di una riqualificazione e recupero urbanistico, paesaggistico e ambientale del territorio, promuove la eliminazione degli edifici e manufatti incongrui, fatiscenti e precari, riconoscendo in coerenza con le normative nazionali e regionali, a titolo di credito edilizio, diritti edificatori derivanti dalla demolizione degli stessi senza ricostruzione, il tutto con le modalità di cui ai commi da 5 a 10 del sopracitato articol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/>
          <w:iCs/>
          <w:sz w:val="22"/>
          <w:szCs w:val="22"/>
        </w:rPr>
        <w:t>d)</w:t>
      </w:r>
      <w:r>
        <w:rPr>
          <w:rFonts w:eastAsia="Courier New" w:cs="Arial" w:ascii="Arial" w:hAnsi="Arial"/>
          <w:sz w:val="22"/>
          <w:szCs w:val="22"/>
        </w:rPr>
        <w:tab/>
        <w:t xml:space="preserve">che gli Edifici rientrano fra quelli di cui all'articolo 19 (Manufatti precari, edifici incongrui o fatiscenti) dei quali è consentita la demolizione non ai fini della ricostruzione ma con attribuzione di crediti edilizi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/>
          <w:iCs/>
          <w:sz w:val="22"/>
          <w:szCs w:val="22"/>
        </w:rPr>
        <w:t>e)</w:t>
      </w:r>
      <w:r>
        <w:rPr>
          <w:rFonts w:eastAsia="Courier New" w:cs="Arial" w:ascii="Arial" w:hAnsi="Arial"/>
          <w:sz w:val="22"/>
          <w:szCs w:val="22"/>
        </w:rPr>
        <w:tab/>
        <w:t>che in data __________________ i sottoscritti hanno inoltrato al Comune di Siena pratica edilizia “SCIA” numero________, con protocollo n° ____del_____, riguardante la demolizione degli Edifici ai sensi dell’art. 19 delle N.T.A. del vigente Regolamento Urbanistic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Arial" w:ascii="Arial" w:hAnsi="Arial"/>
          <w:b/>
          <w:bCs/>
          <w:i/>
          <w:iCs/>
          <w:sz w:val="22"/>
          <w:szCs w:val="22"/>
        </w:rPr>
        <w:t>f)</w:t>
      </w:r>
      <w:r>
        <w:rPr>
          <w:rFonts w:eastAsia="Courier New" w:cs="Arial" w:ascii="Arial" w:hAnsi="Arial"/>
          <w:sz w:val="22"/>
          <w:szCs w:val="22"/>
        </w:rPr>
        <w:tab/>
        <w:t>che l'Edificio non si trova in zona sottoposta a vincolo paesaggistico ai sensi del D.Lgs. 42/2004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i/>
          <w:i/>
          <w:iCs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ovver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Arial" w:ascii="Arial" w:hAnsi="Arial"/>
          <w:i/>
          <w:iCs/>
          <w:sz w:val="22"/>
          <w:szCs w:val="22"/>
        </w:rPr>
        <w:t>c</w:t>
      </w:r>
      <w:r>
        <w:rPr>
          <w:rFonts w:eastAsia="Courier New" w:cs="Arial" w:ascii="Arial" w:hAnsi="Arial"/>
          <w:sz w:val="22"/>
          <w:szCs w:val="22"/>
        </w:rPr>
        <w:t>he per l'intervento di demolizione senza ricostruzione finalizzato all'acquisizione di crediti edilizi, ricadendo in zona soggetta a vincolo paesaggistico ai sensi del D.Lgs. 42/2004, è stata acquisita la prevista autorizzazione paesaggistica in data 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/>
          <w:iCs/>
          <w:sz w:val="22"/>
          <w:szCs w:val="22"/>
        </w:rPr>
        <w:t>g)</w:t>
      </w:r>
      <w:r>
        <w:rPr>
          <w:rFonts w:eastAsia="Courier New" w:cs="Arial" w:ascii="Arial" w:hAnsi="Arial"/>
          <w:sz w:val="22"/>
          <w:szCs w:val="22"/>
        </w:rPr>
        <w:tab/>
        <w:t>che l'Edificio, in conformità al progetto allegato alla S.C.I.A. di cui sub e) ed all'autorizzazione paesaggistica di cui sub f), è stato demolito così come dichiarato nella comunicazione di fine lavori trasmessa al Comune di Siena dal D. LL. ____________ in data ___/___/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Arial" w:ascii="Arial" w:hAnsi="Arial"/>
          <w:b/>
          <w:bCs/>
          <w:i/>
          <w:iCs/>
          <w:sz w:val="22"/>
          <w:szCs w:val="22"/>
        </w:rPr>
        <w:t>h)</w:t>
      </w:r>
      <w:r>
        <w:rPr>
          <w:rFonts w:eastAsia="Courier New" w:cs="Arial" w:ascii="Arial" w:hAnsi="Arial"/>
          <w:sz w:val="22"/>
          <w:szCs w:val="22"/>
        </w:rPr>
        <w:tab/>
        <w:t>che, a seguito della intervenuta demolizione, sono state effettuate presso  l’Agenzia del Territorio di Siena le conseguenti variazioni catastali di soppressione del fabbricato a seguito di demolizione come da denuncia di variazione presentata il ___/___/___ con prot. n° ___ e tipo mappale presentato il _____, ed approvato in data _____, numero protocollo 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ed a seguito di dette variazioni l'area di risulta dalla demolizione e le superfici scoperte già descritte sub a) risultano oggi rappresentate al Catasto Terreni del Comune di Siena nel foglio _____, particella _____, della superficie di mq. 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/>
          <w:iCs/>
          <w:sz w:val="22"/>
          <w:szCs w:val="22"/>
        </w:rPr>
        <w:t>i)</w:t>
      </w:r>
      <w:r>
        <w:rPr>
          <w:rFonts w:eastAsia="Courier New" w:cs="Arial" w:ascii="Arial" w:hAnsi="Arial"/>
          <w:sz w:val="22"/>
          <w:szCs w:val="22"/>
        </w:rPr>
        <w:tab/>
        <w:t>che il ripristino dello stato delle aree oggetto della demolizione dei fabbricati è stato dimostrato dalla comunicazione di fine lavori con allegata documentazione fotografica rappresentativa dei ripristini così come previsti negli elaborati progettuali contenuti nella pratica edilizia “SCIA” numero ________, prot. n° _______del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Arial" w:ascii="Arial" w:hAnsi="Arial"/>
          <w:b/>
          <w:bCs/>
          <w:i/>
          <w:iCs/>
          <w:sz w:val="22"/>
          <w:szCs w:val="22"/>
        </w:rPr>
        <w:t>l)</w:t>
      </w:r>
      <w:r>
        <w:rPr>
          <w:rFonts w:eastAsia="Courier New" w:cs="Arial" w:ascii="Arial" w:hAnsi="Arial"/>
          <w:sz w:val="22"/>
          <w:szCs w:val="22"/>
        </w:rPr>
        <w:tab/>
        <w:t>che per l'attribuzione dei crediti edilizi formatisi a seguito della suddetta demolizione ai sensi dell'articolo 19 commi da 5 a 10 il Comune di Siena richiede la sottoscrizione di apposito atto unilaterale d'obbligo  secondo il testo approvato con determina del Dirigente ____ in data _____</w:t>
      </w:r>
      <w:r>
        <w:rPr>
          <w:rFonts w:eastAsia="Courier New" w:cs="Arial" w:ascii="Arial" w:hAnsi="Arial"/>
          <w:sz w:val="22"/>
          <w:szCs w:val="22"/>
          <w:shd w:fill="FF420E" w:val="clear"/>
        </w:rPr>
        <w:t xml:space="preserve"> </w:t>
      </w:r>
      <w:r>
        <w:rPr>
          <w:rFonts w:eastAsia="Courier New" w:cs="Arial" w:ascii="Arial" w:hAnsi="Arial"/>
          <w:sz w:val="22"/>
          <w:szCs w:val="22"/>
        </w:rPr>
        <w:t>da trascrivere presso l'Agenzia del Territorio Servizio di Pubblicità Immobiliare di Siena ai sensi della L.R. Toscana n.1 del 3 Gennnaio 2005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TUTTO CIO’ PREMESS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i sottoscritti agendo per se stessi, successori ed aventi causa a qualsiasi titol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Dichiarano di rinunciare come per gli effetti rinunciano volontariamente a riedificare sull'area rappresentata al Catasto Terreni del Comune di Siena nel foglio di mappa n° ___ particelle _____, della superficie complessiva di mq _____, a confine con _____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La rinuncia al diritto di edificare deve intendersi fatta e conserverà i propri effetti fino a quando il Comune di Siena non dichiari espressamente di rinunciarvi e/o il terreno non venga inserito in un nuovo strumento urbanistico che ne preveda l'edificabilità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La rinuncia di cui al precedente punto 1) produce i propri effetti dalla data di sottoscrizione del presente att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 xml:space="preserve">Si impegnano a comunicare al Comune di Siena con lettera raccomandata, ogni e qualsiasi trasferimento a terzi di SUL acquisita come credito edilizio, in tutto e/o in parte, ed a trasmettere copia autenticata dell’atto/atti di cessione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I sottoscritti acconsentono che il presente atto venga trascritto a favore del Comune di Siena, esonerando il Dirigente dell'Agenzia del Territorio Servizio di Pubblicità Immobiliare di Siena da ogni responsabilità in proposit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Courier New" w:cs="Arial" w:ascii="Arial" w:hAnsi="Arial"/>
          <w:sz w:val="22"/>
          <w:szCs w:val="22"/>
        </w:rPr>
        <w:t>Le spese del presente atto e conseguenti sono a carico delle parti sottoscrit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Letto, confermato e sottoscritto alle 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4:00Z</dcterms:created>
  <dc:creator>Valentini_R</dc:creator>
  <dc:description/>
  <cp:keywords/>
  <dc:language>en-US</dc:language>
  <cp:lastModifiedBy>Valentini_R</cp:lastModifiedBy>
  <cp:lastPrinted>2012-05-17T10:57:00Z</cp:lastPrinted>
  <dcterms:modified xsi:type="dcterms:W3CDTF">2012-05-17T09:07:00Z</dcterms:modified>
  <cp:revision>3</cp:revision>
  <dc:subject/>
  <dc:title/>
</cp:coreProperties>
</file>